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Семей                                                                                                                                                     07</w:t>
      </w:r>
      <w:r>
        <w:rPr>
          <w:b/>
          <w:bCs/>
          <w:lang w:val="kk-KZ"/>
        </w:rPr>
        <w:t>.</w:t>
      </w:r>
      <w:r>
        <w:rPr>
          <w:b/>
          <w:bCs/>
        </w:rPr>
        <w:t>02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>
          <w:lang w:val="kk-KZ"/>
        </w:rPr>
        <w:t>02</w:t>
      </w:r>
      <w:r>
        <w:rPr/>
        <w:t xml:space="preserve">.02.2023 года  14ч.22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07.02.2023 года 10ч.37 минут </w:t>
      </w:r>
      <w:bookmarkStart w:id="3" w:name="_Hlk126672238"/>
      <w:r>
        <w:rPr/>
        <w:t xml:space="preserve">Ф-л ТОО «Альянс Фарм» г.Семей, ул.Мамай Батыра ,92                </w:t>
      </w:r>
      <w:bookmarkEnd w:id="3"/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Органайзер для лекарств</w:t>
            </w:r>
            <w:r>
              <w:rPr/>
              <w:t>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Предназначен для хранения и переноски лекарств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Возможность распределения лекарства на неделю для приема 1 раз в день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Специально разработанная защелка крышки ячейки обеспечивает надежную фикс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Вата 100,0 нестер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паверина Г/ХЛ 20 мг/мл 2 мл №10 срок годности не ранее 12.2023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трия хлорид 0,9% 500 мл стер. срок годности не ранее 2024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Скальпель одноразовый №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кальпель одноразовый №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кальпель одноразовый №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Чашка Петри стеклянная 10*20,36 шт в упаков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5 мл однораз.стер. игла 22</w:t>
            </w:r>
            <w:r>
              <w:rPr>
                <w:lang w:val="en-US"/>
              </w:rPr>
              <w:t>G</w:t>
            </w:r>
            <w:r>
              <w:rPr/>
              <w:t xml:space="preserve">*37.5 </w:t>
            </w:r>
            <w:r>
              <w:rPr>
                <w:lang w:val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en-US"/>
              </w:rPr>
              <w:t>5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Лента для ЭКГ 112х25х12 н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en-US"/>
              </w:rPr>
              <w:t>9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Уголь активированный 0,25 №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ерекись водорода 3% 90/100 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Бинт 7х14 нестерильный в индивидуальной упаков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en-US"/>
              </w:rPr>
              <w:t>5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Бинт 7х14 стери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en-US"/>
              </w:rPr>
              <w:t>6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афазолин 0,05% 10 мл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кап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афазолин 0,1% 10 мл</w:t>
            </w:r>
            <w:r>
              <w:rPr>
                <w:lang w:val="kk-KZ"/>
              </w:rPr>
              <w:t xml:space="preserve"> кап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атрия хлорид 0,9% 100 мл сте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2549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1628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5" w:name="_Hlk126672581"/>
      <w:r>
        <w:rPr>
          <w:lang w:val="kk-KZ"/>
        </w:rPr>
        <w:t xml:space="preserve">согласно п.141 гл.10  </w:t>
      </w:r>
      <w:bookmarkStart w:id="6" w:name="_Hlk126671678"/>
      <w:r>
        <w:rPr>
          <w:lang w:val="kk-KZ"/>
        </w:rPr>
        <w:t>ППРК 375 от 04.06.2021 г.</w:t>
      </w:r>
      <w:bookmarkEnd w:id="6"/>
    </w:p>
    <w:p>
      <w:pPr>
        <w:pStyle w:val="Normal"/>
        <w:jc w:val="both"/>
        <w:rPr>
          <w:lang w:val="kk-KZ"/>
        </w:rPr>
      </w:pPr>
      <w:bookmarkEnd w:id="5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7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/>
        <w:t>По лотам №1,2,5,8,10 предполагается заключить договор закупа с ТОО «Диаком Химтеко» г.Семей, Международный переулок 1/1   на сумму 162800 тенге 00 тиын</w:t>
      </w:r>
    </w:p>
    <w:p>
      <w:pPr>
        <w:pStyle w:val="Normal"/>
        <w:jc w:val="both"/>
        <w:rPr/>
      </w:pPr>
      <w:r>
        <w:rPr/>
        <w:t xml:space="preserve">По лотам №4,6,7,9,11,12,13,14,15,16,17 предполагается заключить договор закупа с </w:t>
      </w:r>
      <w:bookmarkStart w:id="8" w:name="_Hlk126672205"/>
      <w:r>
        <w:rPr/>
        <w:t xml:space="preserve">Ф-л ТОО «Альянс Фарм» г.Семей, ул.Мамай Батыра ,92 </w:t>
      </w:r>
      <w:bookmarkEnd w:id="8"/>
      <w:r>
        <w:rPr/>
        <w:t xml:space="preserve"> на сумму 254900 тенге 00 тиын</w:t>
      </w:r>
    </w:p>
    <w:p>
      <w:pPr>
        <w:pStyle w:val="Normal"/>
        <w:jc w:val="both"/>
        <w:rPr/>
      </w:pPr>
      <w:r>
        <w:rPr/>
        <w:t>В связи с отсутствием ценовых предложении согласно п.140 гл.10  ППРК 375 от 04.06.2021 г. по лотам №3 признать не состоявшимся.</w:t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И.О главного врача                                                                                    Килибаева Н.А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2-07T08:29:00Z</dcterms:modified>
  <cp:revision>67</cp:revision>
  <dc:subject/>
  <dc:title>Утверждаю</dc:title>
</cp:coreProperties>
</file>